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6951980" cy="967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951980" cy="967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951980" cy="967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951980" cy="967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951980" cy="967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951980" cy="967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雨林木风</dc:creator>
  <dc:description/>
  <cp:keywords/>
  <dc:language>en-US</dc:language>
  <cp:lastModifiedBy>user</cp:lastModifiedBy>
  <cp:lastPrinted>2011-05-16T14:44:00Z</cp:lastPrinted>
  <dcterms:modified xsi:type="dcterms:W3CDTF">2011-05-17T07:09:00Z</dcterms:modified>
  <cp:revision>42</cp:revision>
  <dc:subject/>
  <dc:title>普宁市殡仪馆修缮项目及安装工程补充通知</dc:title>
</cp:coreProperties>
</file>